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УМА  РАМЕШКОВСКОГО МУНИЦИПАЛЬН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19» декабря 2023 года</w:t>
        <w:tab/>
        <w:tab/>
        <w:t xml:space="preserve">                                                                                    № 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юджете муниципального образования Рамешковский муниципальный округ Тверской области на 2024 год и на плановый период 2025 и 2026 год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6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Рамешковский муниципальный округ Тверской области  (далее – местный бюджет) на 2024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582 288,4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582 288,4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 0,0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Утвердить основные характеристики местного бюджета на 2025 и 2026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бщий объем доходов местного бюджета на 2025 год в сумме 580 077,8 тыс. руб. и на 2026 год в сумме 579 611,1 тыс. 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щий объем расходов местного бюджета на 2025 год в сумме 580 077,8  тыс. руб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ом числе условно утвержденные расходы в сумме 8 035,6 тыс. руб., на 2026 год в сумме 579 611,1 тыс. руб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в сумме 15932,6 тыс. руб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5 год в сумме 0,0 тыс. руб. и на 2026 год в сумме 0,0 тыс. 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бъем межбюджетных трансфертов, получаемых из других бюджетов бюджетной системы Российской Федерации, в 2024 году в сумме     424 431,2 тыс. руб.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2025 году в сумме 413 892,1 тыс. руб., в 2026 году в сумме 405 482,1 тыс. 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Утвердить источники финансирования дефицита местного бюджета на 2024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в соответствии с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1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ями 16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5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82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78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Федерального закона от 10.01.2002 № 7-ФЗ «Об охране окружающей среды» средства от платы за негативное воздействие на окружающую среду, штрафов, установл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дминистративных штрафов, установл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6303446/entry/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верской области от 14.07.2003 N 46-ЗО «Об административных правонарушениях» за административные правонарушения в области охраны окружающей среды и природопользования, зачисленные в местный бюджет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зачисленные в местный бюджет, направляются на выявление и оценку объектов накопленного вреда окружающей среде и (или) организацию работ по ликвидации накопленного вреда окружающей среде в случае наличия на территории муниципального образования Рамешковский муниципальный округ Тверской области объектов накопленного вреда окружающей среде, а в случае их отсутствия -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в соответствии с планом мероприяти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166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статьи 16.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51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статьи 7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25350/entry/782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статьи 78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10.01.2002 № 7-ФЗ «Об охране окружающей среды»,  муниципального образования Рамешковский муниципальный округ Тверской област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местном бюджете 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4 год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r>
        <w:rPr>
          <w:rFonts w:cs="Times New Roman" w:ascii="Times New Roman" w:hAnsi="Times New Roman"/>
          <w:color w:val="0000FF"/>
          <w:sz w:val="28"/>
          <w:szCs w:val="28"/>
        </w:rPr>
        <w:t>статьей 1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rFonts w:cs="Times New Roman" w:ascii="Times New Roman" w:hAnsi="Times New Roman"/>
          <w:color w:val="C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видов расходов классификации расходов бюджетов на 2024 год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ъем и 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 на 2024 год в сумме 4512,0 тыс. руб., на 2025 год в сумме 4512,0 тыс. руб., на 2026 год в сумме 4512,0 тыс. руб. согласно </w:t>
      </w:r>
      <w:r>
        <w:rPr>
          <w:rFonts w:cs="Times New Roman" w:ascii="Times New Roman" w:hAnsi="Times New Roman"/>
          <w:color w:val="0000FF"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муниципального дорожного фонда муниципального образования Рамешковский муниципальный округ Тверской области   на 2024 год в сумме 78 837,2 тыс. руб., на 2025 год в сумме 80 949,1 тыс. руб., 2026 год в сумме 83 633,4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Установить, что средства, поступающие в местный бюджет в виде субвенций</w:t>
      </w:r>
      <w:r>
        <w:rPr>
          <w:rFonts w:cs="Times New Roman" w:ascii="Times New Roman" w:hAnsi="Times New Roman"/>
          <w:sz w:val="28"/>
          <w:szCs w:val="28"/>
        </w:rPr>
        <w:t xml:space="preserve"> в 2024 году в сумме 173 893,1 тыс. руб.</w:t>
      </w:r>
      <w:r>
        <w:rPr>
          <w:rFonts w:eastAsia="Calibri" w:cs="Times New Roman" w:ascii="Times New Roman" w:hAnsi="Times New Roman"/>
          <w:sz w:val="28"/>
          <w:szCs w:val="28"/>
        </w:rPr>
        <w:t>, в 2025 году в сумме 174 797,6 тыс. руб., в 2026 году в сумме 175 735,4 тыс. руб. направля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в 2024 году в сумме 2675,8 тыс. руб., в 2025 году в сумме 2675,8 тыс. руб., в 2026 году в сумме 2675,8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4 году в сумме 418,7 тыс. руб., в 2025 году в сумме 422,3 тыс. руб., в 2026 году в сумме 426,1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государственных полномочий по государственной регистрации актов гражданского состояния в 2024 году в сумме 595,9 тыс. руб., в 2025 году в сумме 595,9 тыс. руб., в 2026 году в сумме 595,9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отдельных государственных полномочий Тверской области в сфере осуществления дорожной деятельности в 2024 году в сумме 21299,5 тыс. руб., в 2025 году в сумме 22151,5 тыс. руб., в 2026 году в сумме 23037,5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2024 году в сумме 182,4  тыс. руб., в 2025 году в сумме 182,1 тыс. руб., в 2026 году в сумме 183,6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существления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в 2024 году в сумме 2898,5 тыс. руб., в 2025 году в сумме 2898,6 тыс. руб., в 2026 году в сумме 2898,5 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24 году в сумме 4,7 тыс. руб., в 2025 году в сумме 5,0 тыс. руб., в 2026 году в сумме 56,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в 2024 году в сумме 3312,0 тыс. руб., в 2025 году в сумме 3312,0 тыс. руб., в 2026 году в сумме 3312,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(полного) общего образования в 2024 году в сумме 100650,5 тыс. руб., в 2025 году в сумме 100670,6 тыс. руб., в 2026 году в сумме 100670,6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4 году в сумме 33168,9  тыс. руб., в 2025 году в сумме 33169,6  тыс. руб., в 2026 году в сумме 33169,6 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на 2024 год и на плановый период  2025 и 2026 годов  в 2024 году в сумме 6640,2 тыс. руб., в 2025 году в сумме 6640,2 тыс. руб., в 2026 году в сумме 6640,2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первичного воинского учета на территориях, где отсутствуют военные комиссариаты на 2024 год и на плановый период  2025 и 2026 годов  в 2024 году в сумме 829,8 тыс. руб., в 2025 году в сумме 857,8 тыс. руб., в 2026 году в сумме 853,4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едение мероприятий по обеспечению деятельности  советников директоров по воспитанию и взаимодействию с детскими общественными объединенями в общеобразовательных организациях на 2024 год и на плановый период  2025 и 2026 годов  в 2024 году в сумме 1216,2 тыс. руб., в 2025 году в сумме 1216,2  тыс. руб., в 2026 году в сумме 1216,2 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азмер резервного фонда Администрации муниципального образования Рамешковский муниципальный округ Тверской области в 2024 году в сумме 5000,0  тыс. руб., в 2025 году в сумме 5000,0 тыс. руб., в 2026 году в сумме 300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80"/>
      <w:bookmarkEnd w:id="1"/>
      <w:r>
        <w:rPr>
          <w:rFonts w:cs="Times New Roman" w:ascii="Times New Roman" w:hAnsi="Times New Roman"/>
          <w:sz w:val="28"/>
          <w:szCs w:val="28"/>
        </w:rPr>
        <w:t>1. В соответствии со статьей 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сидии юридическим лицам и индивидуальным  предпринимателям в целях возмещения части затрат,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муниципального округа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предоставления субсидий, предусмотренных частью 1 настоящей статьи, определяется Администрацией муниципального образования Рамешковский муниципальный округ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01"/>
      <w:bookmarkEnd w:id="2"/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78.1 Бюджетного кодекса Российской Федерации из местного бюджета предоставляются субсидии иным некоммерческим организациям, не являющимися муниципальными учреждениям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убсидии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образования «Рамешковский муниципальны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предоставления субсидий, предусмотренных частью 1 настоящей статьи, определяется Администрацией муниципального образования Рамешковский муниципальный округ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426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га муниципального образования Рамешковский муниципальный округ Тверской области на 1 января 2025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на 2024 год в сумме 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6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на 2025 год в сумме 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7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на 2026 год в сумме 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Рамешковский муниципальный округ Тверской области не вправе привлекать бюджетные кредиты для финансирования дефицита местного бюджета, покрытия временных кассовых разрывов, возникающих при исполнени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новить, что остатки средств местного бюджета по состоянию на 1 января 2024 год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 в соответствии с Положением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м дорожном фонде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объеме не более одной двенадцатой общего объема расходов местного бюджета на 2024 год могут направляться на покрытие в 2024 году временных кассовых разрывов в случае их возникновения в ходе исполнения бюджета муниципального образования Рамешковский муниципальный округ Твер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объеме, не превышающем разницы между остатками, образовавшимися в связи с неполным использованием бюджетных ассигнований в ходе исполнения бюджета муниципального образования Рамешковский муниципальный округ Тверской области  в отчетном финансовом году, и суммой увеличения бюджетных ассигнований, предусмотренных пунктом 1 части 1 настоящей статьи, используются в следующем порядк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внесения изменений в настоящее решение, предусматривающих исключение привлечения заемных средств на цели финансирования дефицита бюджета муниципального образования Рамешковский муниципальный округ Тверской обла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внесения изменений в настоящее решение, предусматривающих увеличение бюджетных ассигнований на реализацию муниципальных программ, а также непрограммных направлений деятельности главных распорядителей бюджетных средст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муниципального контракта (договора) - по муниципальным контрактам (договора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одписке на печатные издания и об их приобрет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бучении, в том числе на курсах повышения квалификации и семина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участии в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приобретении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а приобретение путевок на санаторно-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расходам, связанным с участием органами местного самоуправления муниципального образования Рамешковский муниципальный округ Тверской области в международных, общероссийских, межрегиональных, региона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й) по расходам, связанным с организацией и проведением органами местного самоуправления муниципального образования Рамешковский муниципальный округ Тверской области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ыбоводно-биологических обоснов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абораторных исследований и испыт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ежевого пл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кта выбора земельного участка под строительство объ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осстановительной стоимости сносимых зеленых наса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услуг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 соответствии с решением Администрации муниципального образования Рамешковский муниципальный округ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бюджетные учреждения Тверской области и муниципальные автономные учреждения Тверской области при заключении ими контрактов (договоров) на поставку товаров, выполнение работ, оказание услуг за счет средств субсидий, предоставляемых местным бюджетом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нсовые платежи в размере, не превышающем 30 процентов суммы контракта (договора), по остальным контрактам (договорам) (если иное не предусмотрено законодательством) - в соответствии с решением Администрации муниципального образования Рамешковский муниципальный округ Тверской области, 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(глава администрации) муниципального образования Рамешковский муниципальный округ Тверской области</w:t>
      </w:r>
      <w:r>
        <w:rPr>
          <w:rFonts w:cs="Times New Roman" w:ascii="Times New Roman" w:hAnsi="Times New Roman"/>
          <w:sz w:val="28"/>
          <w:szCs w:val="28"/>
        </w:rPr>
        <w:t>, Администрация муниципального образования Рамешковский муниципальный округ Тверской области не вправе принимать в 2024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муниципальный округ Тверской области, за исключением случаев, связанных с увеличением объема полномочий и функций органов местного самоуправления муниципального образования Рамешковский муниципальный округ Тверской области, обусловленных изменением федерального, регионального законодательства и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финансового органа муниципального образования Рамешковский муниципальный округ Тверской области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 внесения изменений в настоящее решение по следующим основаниям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  <w:tab/>
        <w:t>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дотаций, а также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дотаций, а также межбюджетных трансфертов, имеющих целевое назначение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</w:t>
        <w:tab/>
        <w:t>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Тверской области в пределах общего объема бюджетных ассигнований, выделенных главному администратору (администратору) муниципальной программы Тверской области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  <w:tab/>
        <w:t>при внесении изменений в Порядок формирования и применения кодов бюджетной классификации Российской Федерации, их структуру и принципы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Тверской области, в пределах общего объема бюджетных ассигнований, утвержденных муниципальной программой 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24 года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Рамешковск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Рамешковского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    А.З. Османов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от 19.12.2023 № 230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ешковский муниципальный округ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24 год и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5 и 2026 годо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53"/>
      <w:bookmarkEnd w:id="4"/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2024 год и на плановый период 2025 и 2026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260"/>
        <w:gridCol w:w="1426"/>
        <w:gridCol w:w="1400"/>
        <w:gridCol w:w="1294"/>
      </w:tblGrid>
      <w:tr>
        <w:trPr>
          <w:trHeight w:val="375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7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2 28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0 07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9 611,1</w:t>
            </w:r>
          </w:p>
        </w:tc>
      </w:tr>
      <w:tr>
        <w:trPr>
          <w:trHeight w:val="67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на счетах по учету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2 28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0 07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79 611,1</w:t>
            </w:r>
          </w:p>
        </w:tc>
      </w:tr>
      <w:tr>
        <w:trPr>
          <w:trHeight w:val="615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на счетах по учету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28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7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611,1</w:t>
            </w:r>
          </w:p>
        </w:tc>
      </w:tr>
      <w:tr>
        <w:trPr>
          <w:trHeight w:val="63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на счетах по учету средств бюдже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288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077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611,1</w:t>
            </w:r>
          </w:p>
        </w:tc>
      </w:tr>
      <w:tr>
        <w:trPr>
          <w:trHeight w:val="375" w:hRule="atLeast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P3923"/>
      <w:bookmarkEnd w:id="5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от 19.12.2023 № 230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ешковский муниципальный округ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24 год и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5 и 2026 го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на 2024 год и на плановый период 2025 и 2026 г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276"/>
        <w:gridCol w:w="1276"/>
        <w:gridCol w:w="1275"/>
      </w:tblGrid>
      <w:tr>
        <w:trPr>
          <w:trHeight w:val="27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2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 8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 1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 12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 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8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40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 на доходы с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 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 8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 408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156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3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0204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8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13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559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559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3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9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и на совокупный доход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8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5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91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11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взимаемый с налогоплательщиков, выбравших в качестве объектов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6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30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1021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301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2 1 05 04000 02 0000 1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5 04060 02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9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20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5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20 14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58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649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2 14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2 14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8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25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0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1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7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10 01 105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10 01 106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 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9 04052 14 0000 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23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13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1 05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 1 11 05012 14 0000 12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0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1 0502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1 0507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1 0507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1 11 07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1 110701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8 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10 01 6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30 01 6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41 01 6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1 13 0199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1 13 01994 1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1 13 0206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1 13 02064 1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 1 14 13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4 13040 14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 1 14 0601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2 1 14 06012 14 0000 430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 1 14 063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1 14 06312 14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1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 1 16 0105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1 16 0105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 1 16 0106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 0106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5 1 16 0107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 0108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3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16 0113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0115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 0117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 0119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 1 16 0120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1 16 0120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6 02020 00 0000 140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 1 16 02020 02 0000 140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11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 1 161 10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 1 161 10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7 15000 00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 1 17 15020 14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 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 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 48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4 4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3 8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5 482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муниципальных оуругов на выравнивание бюджетной обеспеченности  из бюджета субъект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 2 02 15001 14 210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4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2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52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8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224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0216 14 212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0216 14 222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0216 14 222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25304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3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2 02 25555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2 2 02 255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5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999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поддержку обустройства мест массового отдыха населения (городских парков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9999 14 204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29999 14 206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 2 02 29999 14 207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29999 14 209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29999 14 22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29999 14 22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51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2 02 29999 14 22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 7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735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002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взимаемой с родителей (законных представителей) за присмотр и уход за детьми, посещающими образовательные организации, реализующих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 2 02 35082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5118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512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3517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6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35303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, реализующих образовательные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593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9999 14 201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9999 14 201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7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70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9999 14 207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9999 14 211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 2 02 39999 14 215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 2 02 39999 14 217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2,0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2 02 39999 14 221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 0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9 611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6" w:name="P5272"/>
      <w:bookmarkEnd w:id="6"/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.12.2023 № 230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ешковский муниципальный округ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24 год и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5 и 2026 го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5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567"/>
        <w:gridCol w:w="1276"/>
        <w:gridCol w:w="1417"/>
        <w:gridCol w:w="1418"/>
      </w:tblGrid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351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1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164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832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 516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83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07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48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681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8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152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02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79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69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12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01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908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97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88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92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162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887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0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21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19,6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 2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 0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 678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от 19.12.2023 № 230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ешковский муниципальный округ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24 год и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5 и 2026 го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676"/>
      <w:bookmarkEnd w:id="7"/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ConsPlusNormal"/>
        <w:jc w:val="right"/>
        <w:rPr/>
      </w:pPr>
      <w:r>
        <w:rPr/>
        <w:t>(тыс.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63"/>
        <w:gridCol w:w="1512"/>
        <w:gridCol w:w="709"/>
        <w:gridCol w:w="1275"/>
        <w:gridCol w:w="1276"/>
        <w:gridCol w:w="1276"/>
      </w:tblGrid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351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муниципального округ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51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901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 516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8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0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4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681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7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69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908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473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473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530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92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6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8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7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7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21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19,6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3,8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2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2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3 678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от 19.12.2023 № 230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ешковский муниципальный округ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24 год и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5 и 2026 го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94"/>
        <w:gridCol w:w="709"/>
        <w:gridCol w:w="1418"/>
        <w:gridCol w:w="708"/>
        <w:gridCol w:w="1134"/>
        <w:gridCol w:w="1134"/>
        <w:gridCol w:w="1134"/>
      </w:tblGrid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 0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8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578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598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354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55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9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508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3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80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 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533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8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 633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4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641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209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076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7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664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4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9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79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4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4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2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 082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4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9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32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8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57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7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6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343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 7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 5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 445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 0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908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473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6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5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 473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58,4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6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56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66,9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76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46,3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97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22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23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82 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72 0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63 678,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от 19.12.2023 № 230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ешковский муниципальный округ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24 год и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5 и 2026 го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4 год и на плановый период 2025 и 2026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12"/>
        <w:gridCol w:w="671"/>
        <w:gridCol w:w="1313"/>
        <w:gridCol w:w="1276"/>
        <w:gridCol w:w="1276"/>
      </w:tblGrid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2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354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0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118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74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33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1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78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8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2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06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3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5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 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8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786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157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9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939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140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35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739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5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317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4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 670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3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 267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20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90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2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0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40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7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1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346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EВ51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16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290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807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1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22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7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52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76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6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32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94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8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4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 41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7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322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99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68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36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67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L51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2L46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25519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9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62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3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75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68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7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1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9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4-2026 год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9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1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54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и канализации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, поддержки обустройства мест массового отдыха 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33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оддержки обустройства мест массового отдыха населения (городских парк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11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11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естного бюджета на поддержку обустройства мест массового отдыха населения (городских парков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3S1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5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9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6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0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0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4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45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98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4-2026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 7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533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 076,8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037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32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79,2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0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256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56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00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123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8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123,5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20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4,6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822,0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1,9</w:t>
            </w:r>
          </w:p>
        </w:tc>
      </w:tr>
      <w:tr>
        <w:trPr>
          <w:trHeight w:val="23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 2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2 0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3 678,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от 19.12.2023 № 230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мешковский муниципальный округ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на 2024 год и 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 период 2025 и 2026 го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47664"/>
      <w:bookmarkEnd w:id="8"/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публичных нормативных обязательств на 2024 год и на плановый период 2025 и 2026 годов</w:t>
      </w:r>
    </w:p>
    <w:tbl>
      <w:tblPr>
        <w:tblW w:w="1091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850"/>
        <w:gridCol w:w="851"/>
        <w:gridCol w:w="850"/>
        <w:gridCol w:w="851"/>
        <w:gridCol w:w="992"/>
        <w:gridCol w:w="850"/>
        <w:gridCol w:w="567"/>
        <w:gridCol w:w="2694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eastAsia="ru-RU"/>
              </w:rPr>
              <w:t>выплаты пенсии за выслугу лет к трудовой пенсии по старости (инвалидности) муниципальным служащим Рамешковского муниципального округа Тверской  области и лицам, замещавшим муниципальные должности Рамешковского муниципального округа Тверской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Думы Рамешковского муниципального окру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«Об утверждении Положения о порядке назначения  и выплаты пенсии за выслугу лет к страховой пенсии по старости (инвалидности) муниципальным служащим Рамешковского муниципального округа Тверской  области и лицам, замещавшим муниципальные должности Рамешковского муниципального округа Тверской обла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4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02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трации Рамешков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-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 утверждении Порядка 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2:00Z</dcterms:created>
  <dc:creator>Bulgina</dc:creator>
  <dc:description/>
  <dc:language>en-US</dc:language>
  <cp:lastModifiedBy>administrator</cp:lastModifiedBy>
  <cp:lastPrinted>2023-11-13T11:34:00Z</cp:lastPrinted>
  <dcterms:modified xsi:type="dcterms:W3CDTF">2024-01-10T08:32:00Z</dcterms:modified>
  <cp:revision>2</cp:revision>
  <dc:subject/>
  <dc:title/>
</cp:coreProperties>
</file>